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4-1703/2025</w:t>
      </w:r>
    </w:p>
    <w:p>
      <w:pPr>
        <w:pStyle w:val="Normal"/>
        <w:rPr/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0062-59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 xml:space="preserve">    </w:t>
        <w:tab/>
        <w:t xml:space="preserve">           10 янва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 – Мансийского автономного округа – Югры мировой судья судебного участка №1 Когалымского судебного района Ханты – Мансийского автономного округа – Югры Олькова Н.В. (Ханты – Мансийский автономный округ – Югра г. Когалым ул.Мира д. 24),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Гасанова Вусала Илгар оглы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12.8 КоАП РФ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12.2024 в 18 час. 01 мин.  в г. Когалыме на ул. Сибирская д. 3 Гасанов В.И. управлял транспортным средством *, государственные регистрационные знаки *, в состоянии опьянения и не имеющим права управления транспортными средствами. Согласно акта медицинского освидетельствования на состояние опьянения №1667 результат ХТИ №4959 от 24.12.2024 прегабалин, тетрагидроканнабинол – обнаружено, если такие действия не содержат уголовно наказуемого деяния, чем нарушил п. 2.7 ПДД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санов В.И. при рассмотрении дела вину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заслушав Гасанова В.И., исследовав материалы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 86 ХМ 657750 об административном правонарушении от 09.01.2025, в котором изложены обстоятельства совершения Гасановым В.И. административного правонарушения, предусмотренного ч.3 ст.12.8 КоАП РФ, с данным протоколом он ознакомлен, ему разъяснены права, предусмотренные ст.25.1 КоАП РФ и ст. 51 Конституции Р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 86 ВХ 010010 об отстранении от управления транспортным средством от 19.12.2024, с указанием основания отстранения от управления транспортным средств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 86 ГП № 052522 освидетельствования на состояние алкогольного опьянения от 19.12.2024 с бумажным носителем, из которых следует, что у Гасанова В.И. не установлено состояние опьянения, с результатом освидетельствования Гасанов В.И. согласилс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свидетельства о поверке С-ВЯ/14-11-2024/387676902 (действительно до 13.11.2025 г.) средства измерения Анализатор паров этанола в выдыхаемом воздухе Алкотектор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правку №151 БУ ХМАО – Югры «Сургутская клиническая психоневрологическая больниц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 доставлении (принудительном препровождении) лица в служебное помещение органа внутренних дел и протокол о задержании лица от 09.01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 ИДС ОВ ДПС ГИБДД ОМВД России по г. Когалыму от 19.12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у инспектора (по ИАЗ) ОИАЗ отдела ГИБДД от 09.01.2025 №7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результатах медицинского освидетельствования на состояние опьянения (алкогольного, наркотического или иного токсического) №1667 от 19.12.202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 86 НП №031369 о направлении на медицинское освидетельствование на состояние опьянения от 19.12.2024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 медицинского освидетельствования на состояние опьянения (алкогольного, наркотического или иного токсического) №1667 от 19.12.2024 г., согласно которому у Гасанова В.И. установлено состояние опьян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нформацию административной практики в отношении Гасанова В.И.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идеозапись, и оценив изложенное в совокупности, что Гасанов В.И. виновен в совершении административного правонарушения, предусмотренного ч.3 ст.12.8 КоАП РФ, а именно в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multilink/12125267/paragraph/3734/number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полностью доказана собранными по данному делу доказательств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еречисленные доказательства, положенные в основу виновности </w:t>
      </w:r>
      <w:r>
        <w:rPr>
          <w:sz w:val="26"/>
          <w:szCs w:val="26"/>
        </w:rPr>
        <w:t xml:space="preserve">Гасанова В.И. </w:t>
      </w:r>
      <w:r>
        <w:rPr>
          <w:color w:val="000000"/>
          <w:sz w:val="26"/>
          <w:szCs w:val="26"/>
        </w:rPr>
        <w:t xml:space="preserve">являются допустимыми, относимыми, полученными в соответствии с требованиями закона, согласуются между собой, дополняют друг друга и позволяют с достоверностью установить факт совершения </w:t>
      </w:r>
      <w:r>
        <w:rPr>
          <w:sz w:val="26"/>
          <w:szCs w:val="26"/>
        </w:rPr>
        <w:t>Гасановым В.И.</w:t>
      </w:r>
      <w:r>
        <w:rPr>
          <w:color w:val="000000"/>
          <w:sz w:val="26"/>
          <w:szCs w:val="26"/>
        </w:rPr>
        <w:t xml:space="preserve"> административного правонарушения, предусмотренного ч. 3 ст. 12.8 КоАП РФ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Факт нахождения Гасанова В.И. в состоянии опьянения объективно подтвержден совокупностью собранных по делу доказательств и сомнений не вызывает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лечет ответственность, предусмотренную ч. 3 ст. 12.8 КоАП РФ, в виде административного ареста на срок от десяти до пятнадцати суток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Таким образом, действия Гасанова В.И. образуют объективную сторону состава административного правонарушения, предусмотренного ч. 3 ст. 12.8 КоАП РФ, в связи с чем, квалифицированы в соответствии с установленными обстоятельствами и требованиями КоАП РФ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стоятельств, смягчающих административную ответственность</w:t>
      </w:r>
      <w:r>
        <w:rPr>
          <w:sz w:val="26"/>
          <w:szCs w:val="26"/>
        </w:rPr>
        <w:t xml:space="preserve"> Гасанова В.И., предусмотренных ст. 4.2 КоАП РФ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применению административного ареста, при рассмотрении дела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Гасанова В.И., принимает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и приходит к выводу о назначении административного наказания в виде административного аре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3.9 КоАП РФ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10, 29.11 КоАП РФ, мировой судья,</w:t>
        <w:tab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санова Вусала Илгар оглы признать виновным в совершении правонарушения, предусмотренного ч. 3 ст. 12.8 КоАП РФ и назначить ему административное наказание в виде административного ареста сроком                        на 10 (десять) суток в ОМВД России по г. Когалы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наказания Гасанову В.И. исчислять с 10.01.2025, зачесть срок административного задержания с 16 час. 25 мин. 09.01.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щественное доказательство по делу DVD - диск с видеозаписью совершенного правонарушения, хранить при материалах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Н.В. Ольков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io4">
    <w:name w:val="fio4"/>
    <w:qFormat/>
    <w:rPr/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